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5.04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  art. biurowych dla     Wydziału Mechanicznego Energetyki i Lotnictwa Politechniki Warszawskiej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7/1130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Office Express Plus Sp. z o.o. Sp. 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Św. Jacka Odrowąża 15, 03-31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1.724,50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jeden tysiąc siedemset dwadzieścia cztery  złotych 5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Office Express Plus Sp. z o.o. Sp. K.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Express Plus Sp. z o.o. Sp. 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Św. Jacka Odrowąża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31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3:00Z</dcterms:created>
  <dc:creator>Monty Python</dc:creator>
  <dc:description/>
  <cp:keywords/>
  <dc:language>en-US</dc:language>
  <cp:lastModifiedBy>Agnieszka</cp:lastModifiedBy>
  <cp:lastPrinted>2017-04-05T14:04:00Z</cp:lastPrinted>
  <dcterms:modified xsi:type="dcterms:W3CDTF">2017-04-05T12:04:00Z</dcterms:modified>
  <cp:revision>4</cp:revision>
  <dc:subject/>
  <dc:title>Oznaczenie sprawy</dc:title>
</cp:coreProperties>
</file>